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>
          <w:lang w:val="sr-CS"/>
        </w:rPr>
        <w:t>Број: 425-02/24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  <w:t>Датум: 04.09.2024. године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ГОДИНЕ – 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, 02.09.20</w:t>
      </w:r>
      <w:r>
        <w:rPr/>
        <w:t>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на Факултету пословне економије Бијељина за упис студената на први циклус студија у другом уписном року. Одлуком Владе РС одобрен је упис укупно 86 студента првог циклуса студија, од чега 80 редовних  студената чије се студије финансирају из буџета, 5 самофинансирајућих студената и 1 студент страни држављанин. У првом уписном року уписано је 56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лагање пријемног испита у другом уписном року пријавил</w:t>
      </w:r>
      <w:r>
        <w:rPr>
          <w:lang w:val="sr-RS"/>
        </w:rPr>
        <w:t>о</w:t>
      </w:r>
      <w:r>
        <w:rPr>
          <w:lang w:val="sr-CS"/>
        </w:rPr>
        <w:t xml:space="preserve"> се укупно </w:t>
      </w:r>
      <w:r>
        <w:rPr>
          <w:lang w:val="sr-BA"/>
        </w:rPr>
        <w:t>10</w:t>
      </w:r>
      <w:r>
        <w:rPr>
          <w:lang w:val="sr-CS"/>
        </w:rPr>
        <w:t xml:space="preserve"> кандидата. Пријемном испиту приступили су сви пријављени кандид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09.09.2024. године и трајаће до 13.09.2024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8"/>
        <w:gridCol w:w="1561"/>
        <w:gridCol w:w="1000"/>
        <w:gridCol w:w="1000"/>
        <w:gridCol w:w="1047"/>
      </w:tblGrid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Ранг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езиме Име (име родитеља)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Успјех СШ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Т1 </w:t>
              <w:br/>
              <w:t>бодов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2</w:t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ушић Драгана (Дејан)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ић Ксенија (Бори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ић Софија (Бори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овановић Немања (Милорад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4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ћић Јован (Драга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ић Анђела (Ново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ковић Сара (Предраг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пар Петар (Вукаши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ић Лука (Александра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2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ијанин Игор (Зора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10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/>
        <w:t>0</w:t>
      </w:r>
      <w:r>
        <w:rPr>
          <w:lang w:val="sr-BA"/>
        </w:rPr>
        <w:t>9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>. до 13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4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BA"/>
        </w:rPr>
        <w:t>3,5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RS"/>
        </w:rPr>
        <w:t>04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4</w:t>
      </w:r>
      <w:r>
        <w:rPr>
          <w:b/>
        </w:rPr>
        <w:t>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nela</cp:lastModifiedBy>
  <cp:lastPrinted>2024-09-04T08:41:00Z</cp:lastPrinted>
  <dcterms:modified xsi:type="dcterms:W3CDTF">2024-09-04T06:41:00Z</dcterms:modified>
  <cp:revision>33</cp:revision>
  <dc:subject/>
  <dc:title>БОСНА И ХЕРЦЕГОВИНА</dc:title>
</cp:coreProperties>
</file>